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X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nexa 1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erere de înscriere la programul de formare continuă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în cadrul apelului PNRR/2024/C15/I8 „PEDAGOGIE DIGITALĂ PENTRU CADRELE DIDACTICE DIN ÎNVĂȚĂMÂNTUL PREUNIVERSITAR” pentru proiectul </w:t>
      </w:r>
      <w:r>
        <w:rPr>
          <w:rFonts w:cs="Trebuchet MS" w:ascii="Trebuchet MS" w:hAnsi="Trebuchet MS"/>
          <w:b/>
          <w:bCs/>
          <w:spacing w:val="3"/>
          <w:sz w:val="22"/>
          <w:szCs w:val="22"/>
        </w:rPr>
        <w:t>”</w:t>
      </w:r>
      <w:r>
        <w:rPr>
          <w:rFonts w:cs="Tahoma" w:ascii="Trebuchet MS" w:hAnsi="Trebuchet MS"/>
          <w:b/>
          <w:i/>
          <w:color w:val="002060"/>
          <w:sz w:val="22"/>
          <w:szCs w:val="22"/>
        </w:rPr>
        <w:t>Pro digitalizare în educație-PRODIGY</w:t>
      </w:r>
      <w:r>
        <w:rPr>
          <w:rFonts w:cs="Trebuchet MS" w:ascii="Trebuchet MS" w:hAnsi="Trebuchet MS"/>
          <w:b/>
          <w:bCs/>
          <w:spacing w:val="3"/>
          <w:sz w:val="22"/>
          <w:szCs w:val="22"/>
        </w:rPr>
        <w:t xml:space="preserve">”, </w:t>
      </w:r>
      <w:r>
        <w:rPr>
          <w:rFonts w:cs="Trebuchet MS" w:ascii="Trebuchet MS" w:hAnsi="Trebuchet MS"/>
          <w:bCs/>
          <w:spacing w:val="3"/>
          <w:sz w:val="22"/>
          <w:szCs w:val="22"/>
        </w:rPr>
        <w:t>ID_15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ubsemnatul/subsemnata</w:t>
      </w:r>
      <w:r>
        <w:rPr>
          <w:rFonts w:cs="Arial" w:ascii="Trebuchet MS" w:hAnsi="Trebuchet MS"/>
          <w:sz w:val="22"/>
          <w:szCs w:val="22"/>
        </w:rPr>
        <w:t xml:space="preserve">  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2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b/>
          <w:sz w:val="22"/>
          <w:szCs w:val="22"/>
        </w:rPr>
        <w:t>Telefon</w:t>
      </w:r>
      <w:r>
        <w:rPr>
          <w:rFonts w:cs="Arial" w:ascii="Trebuchet MS" w:hAnsi="Trebuchet MS"/>
          <w:sz w:val="22"/>
          <w:szCs w:val="22"/>
        </w:rPr>
        <w:t>:  ____________________</w:t>
      </w:r>
      <w:r>
        <w:rPr>
          <w:rFonts w:cs="Arial" w:ascii="Trebuchet MS" w:hAnsi="Trebuchet MS"/>
          <w:b/>
          <w:sz w:val="22"/>
          <w:szCs w:val="22"/>
        </w:rPr>
        <w:t xml:space="preserve">E-mail </w:t>
      </w:r>
      <w:r>
        <w:rPr>
          <w:rFonts w:cs="Arial" w:ascii="Trebuchet MS" w:hAnsi="Trebuchet MS"/>
          <w:sz w:val="22"/>
          <w:szCs w:val="22"/>
        </w:rPr>
        <w:t>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b/>
          <w:sz w:val="22"/>
          <w:szCs w:val="22"/>
        </w:rPr>
        <w:t>Unitatea şcolară în care îmi desfășor activitatea</w:t>
      </w:r>
      <w:r>
        <w:rPr>
          <w:rFonts w:cs="Arial" w:ascii="Trebuchet MS" w:hAnsi="Trebuchet MS"/>
          <w:sz w:val="22"/>
          <w:szCs w:val="22"/>
        </w:rPr>
        <w:t>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ocalitatea</w:t>
      </w:r>
      <w:r>
        <w:rPr>
          <w:rFonts w:cs="Arial" w:ascii="Trebuchet MS" w:hAnsi="Trebuchet MS"/>
          <w:sz w:val="22"/>
          <w:szCs w:val="22"/>
        </w:rPr>
        <w:t>__________________________________</w:t>
      </w:r>
      <w:r>
        <w:rPr>
          <w:rFonts w:cs="Arial" w:ascii="Trebuchet MS" w:hAnsi="Trebuchet MS"/>
          <w:b/>
          <w:sz w:val="22"/>
          <w:szCs w:val="22"/>
        </w:rPr>
        <w:t>Judeţul/Sector</w:t>
      </w:r>
      <w:r>
        <w:rPr>
          <w:rFonts w:cs="Arial" w:ascii="Trebuchet MS" w:hAnsi="Trebuchet MS"/>
          <w:sz w:val="22"/>
          <w:szCs w:val="22"/>
        </w:rPr>
        <w:t>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b/>
          <w:sz w:val="22"/>
          <w:szCs w:val="22"/>
        </w:rPr>
        <w:t>Mediul în care îmi desfășor activitatea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0" w:name="__Fieldmark__0_1451897392"/>
      <w:bookmarkStart w:id="1" w:name="__Fieldmark__0_1451897392"/>
      <w:bookmarkEnd w:id="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Urban,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" w:name="__Fieldmark__1_1451897392"/>
      <w:bookmarkStart w:id="3" w:name="__Fieldmark__1_1451897392"/>
      <w:bookmarkEnd w:id="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Rural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Nivelul de învățământ în care îmi desfășor activitate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4" w:name="__Fieldmark__2_1451897392"/>
      <w:bookmarkStart w:id="5" w:name="__Fieldmark__2_1451897392"/>
      <w:bookmarkEnd w:id="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Preșcol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6" w:name="__Fieldmark__3_1451897392"/>
      <w:bookmarkStart w:id="7" w:name="__Fieldmark__3_1451897392"/>
      <w:bookmarkEnd w:id="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Primar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8" w:name="__Fieldmark__4_1451897392"/>
      <w:bookmarkStart w:id="9" w:name="__Fieldmark__4_1451897392"/>
      <w:bookmarkEnd w:id="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Gimnazial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0" w:name="__Fieldmark__5_1451897392"/>
      <w:bookmarkStart w:id="11" w:name="__Fieldmark__5_1451897392"/>
      <w:bookmarkEnd w:id="1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Liceal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b/>
          <w:sz w:val="22"/>
          <w:szCs w:val="22"/>
        </w:rPr>
        <w:t>Funcţia didactică</w:t>
      </w:r>
      <w:r>
        <w:rPr>
          <w:rFonts w:cs="Arial" w:ascii="Trebuchet MS" w:hAnsi="Trebuchet MS"/>
          <w:sz w:val="22"/>
          <w:szCs w:val="22"/>
        </w:rPr>
        <w:t xml:space="preserve">: ___________________________________ </w:t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sz w:val="22"/>
          <w:szCs w:val="22"/>
        </w:rPr>
        <w:t xml:space="preserve">Statu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2" w:name="__Fieldmark__6_1451897392"/>
      <w:bookmarkStart w:id="13" w:name="__Fieldmark__6_1451897392"/>
      <w:bookmarkEnd w:id="1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titula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4" w:name="__Fieldmark__7_1451897392"/>
      <w:bookmarkStart w:id="15" w:name="__Fieldmark__7_1451897392"/>
      <w:bookmarkEnd w:id="1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 suplinitor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pecialitatea/disciplina predată 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b/>
          <w:color w:val="000000"/>
          <w:sz w:val="22"/>
          <w:szCs w:val="22"/>
        </w:rPr>
        <w:t>Funcție de conducere: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6" w:name="__Fieldmark__8_1451897392"/>
      <w:bookmarkStart w:id="17" w:name="__Fieldmark__8_1451897392"/>
      <w:bookmarkEnd w:id="1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8" w:name="__Fieldmark__9_1451897392"/>
      <w:bookmarkStart w:id="19" w:name="__Fieldmark__9_1451897392"/>
      <w:bookmarkEnd w:id="1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adjunct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0" w:name="__Fieldmark__10_1451897392"/>
      <w:bookmarkStart w:id="21" w:name="__Fieldmark__10_1451897392"/>
      <w:bookmarkEnd w:id="2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membru al Consiliului de Administrație </w:t>
      </w:r>
    </w:p>
    <w:p>
      <w:pPr>
        <w:pStyle w:val="Normal"/>
        <w:spacing w:before="6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2" w:name="__Fieldmark__11_1451897392"/>
      <w:bookmarkStart w:id="23" w:name="__Fieldmark__11_1451897392"/>
      <w:bookmarkEnd w:id="2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spector scolar general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4" w:name="__Fieldmark__12_1451897392"/>
      <w:bookmarkStart w:id="25" w:name="__Fieldmark__12_1451897392"/>
      <w:bookmarkEnd w:id="2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scolar general adjunct</w:t>
      </w:r>
      <w:r>
        <w:rPr>
          <w:rFonts w:cs="Arial" w:ascii="Trebuchet MS" w:hAnsi="Trebuchet MS"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6" w:name="__Fieldmark__13_1451897392"/>
      <w:bookmarkStart w:id="27" w:name="__Fieldmark__13_1451897392"/>
      <w:bookmarkEnd w:id="2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de specialitate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8" w:name="__Fieldmark__14_1451897392"/>
      <w:bookmarkStart w:id="29" w:name="__Fieldmark__14_1451897392"/>
      <w:bookmarkEnd w:id="2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000000"/>
          <w:sz w:val="22"/>
          <w:szCs w:val="22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vă rog să binevoiţi a-mi aproba înscrierea la programul de formare continuă </w:t>
      </w:r>
      <w:r>
        <w:rPr>
          <w:rFonts w:cs="Arial" w:ascii="Trebuchet MS" w:hAnsi="Trebuchet MS"/>
          <w:bCs/>
          <w:sz w:val="22"/>
          <w:szCs w:val="22"/>
        </w:rPr>
        <w:t>menționat mai sus</w:t>
      </w:r>
      <w:r>
        <w:rPr>
          <w:rFonts w:cs="Trebuchet MS" w:ascii="Trebuchet MS" w:hAnsi="Trebuchet MS"/>
          <w:sz w:val="22"/>
          <w:szCs w:val="22"/>
        </w:rPr>
        <w:t>, în calitate de cursant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Menţionez că, în calitate de cursant, îmi asum participarea la cursul de formare, cu durata de </w:t>
      </w:r>
      <w:r>
        <w:rPr>
          <w:rFonts w:cs="Trebuchet MS" w:ascii="Trebuchet MS" w:hAnsi="Trebuchet MS"/>
          <w:color w:val="000000"/>
          <w:sz w:val="22"/>
          <w:szCs w:val="22"/>
        </w:rPr>
        <w:t>87 de ore, conform calendarului de activităţi stabilt.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0" w:top="1866" w:footer="50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4" w:hanging="0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Pro digitalizare în educație – PRODIGY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ID_15 în cadrul apelului PNRR/2024/C15/I8 „Pedagogie digitală pentru cadrele didactice din învățământul preuniversita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4655</wp:posOffset>
          </wp:positionH>
          <wp:positionV relativeFrom="paragraph">
            <wp:posOffset>250190</wp:posOffset>
          </wp:positionV>
          <wp:extent cx="6629400" cy="6267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426" w:hanging="141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cs="Arial"/>
      <w:b/>
      <w:bCs/>
      <w:sz w:val="24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u">
    <w:name w:val="Titlu"/>
    <w:basedOn w:val="Normal"/>
    <w:qFormat/>
    <w:pPr>
      <w:suppressAutoHyphens w:val="false"/>
      <w:spacing w:before="240" w:after="0"/>
    </w:pPr>
    <w:rPr>
      <w:rFonts w:cs="Arial"/>
      <w:b/>
      <w:bCs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5:00Z</dcterms:created>
  <dc:creator>User</dc:creator>
  <dc:description/>
  <cp:keywords/>
  <dc:language>en-US</dc:language>
  <cp:lastModifiedBy>CCD</cp:lastModifiedBy>
  <cp:lastPrinted>2024-11-27T10:43:00Z</cp:lastPrinted>
  <dcterms:modified xsi:type="dcterms:W3CDTF">2024-11-27T10:23:00Z</dcterms:modified>
  <cp:revision>7</cp:revision>
  <dc:subject/>
  <dc:title/>
</cp:coreProperties>
</file>